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ind w:left="-1260" w:hanging="0"/>
        <w:jc w:val="right"/>
        <w:rPr/>
      </w:pPr>
      <w:r>
        <w:rPr>
          <w:color w:val="000000"/>
          <w:sz w:val="19"/>
          <w:szCs w:val="19"/>
        </w:rPr>
        <w:drawing>
          <wp:inline distT="0" distB="0" distL="0" distR="0">
            <wp:extent cx="6562725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>Приложение</w:t>
        <w:br/>
        <w:t>Утверждены приказом</w:t>
        <w:br/>
        <w:t>Министерства культуры</w:t>
        <w:br/>
        <w:t>Российской Федерации</w:t>
        <w:br/>
        <w:t>от 12.03.2012г. № 163</w:t>
      </w:r>
    </w:p>
    <w:p>
      <w:pPr>
        <w:pStyle w:val="Style15"/>
        <w:spacing w:lineRule="atLeast" w:line="408" w:before="120" w:after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5"/>
        <w:spacing w:lineRule="atLeast" w:line="408" w:before="0" w:after="0"/>
        <w:jc w:val="center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Федеральные государственные требования</w:t>
      </w:r>
    </w:p>
    <w:p>
      <w:pPr>
        <w:pStyle w:val="Style15"/>
        <w:spacing w:lineRule="atLeast" w:line="408" w:before="0" w:after="0"/>
        <w:jc w:val="center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</w:t>
      </w:r>
    </w:p>
    <w:p>
      <w:pPr>
        <w:pStyle w:val="Style15"/>
        <w:spacing w:lineRule="atLeast" w:line="408" w:before="0" w:after="0"/>
        <w:jc w:val="center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«Фортепиано»</w:t>
      </w:r>
    </w:p>
    <w:p>
      <w:pPr>
        <w:pStyle w:val="Style15"/>
        <w:spacing w:lineRule="atLeast" w:line="408" w:before="0" w:after="0"/>
        <w:jc w:val="center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и сроку обучения по этой программе</w:t>
      </w:r>
    </w:p>
    <w:p>
      <w:pPr>
        <w:pStyle w:val="Style15"/>
        <w:spacing w:lineRule="atLeast" w:line="408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</w:r>
      <w:r>
        <w:rPr>
          <w:rStyle w:val="StrongEmphasis"/>
          <w:color w:val="000000"/>
          <w:sz w:val="19"/>
          <w:szCs w:val="19"/>
        </w:rPr>
        <w:t>I. Общие положения</w:t>
      </w:r>
    </w:p>
    <w:p>
      <w:pPr>
        <w:pStyle w:val="Style15"/>
        <w:spacing w:lineRule="atLeast" w:line="408" w:before="0" w:after="0"/>
        <w:rPr/>
      </w:pPr>
      <w:r>
        <w:rPr>
          <w:color w:val="000000"/>
          <w:sz w:val="19"/>
          <w:szCs w:val="19"/>
        </w:rPr>
        <w:t>1.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color w:val="000000"/>
          <w:sz w:val="19"/>
          <w:szCs w:val="19"/>
        </w:rPr>
        <w:t xml:space="preserve"> 1. Настоящие федеральные государственные требования (далее – ФГТ)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устанавливают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(далее – программа «Фортепиан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2. ФГТ учитывают возрастные и индивидуальные особенности обучающихся и направлены на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явление одаренных детей в области музыкального искусства в раннем детском возрасте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оспитание у детей культуры сольного и ансамблевого музицирова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обретение детьми опыта творческой деятельност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владение детьми духовными и культурными ценностями народов мир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3. ФГТ разработаны с учетом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4. ФГТ ориентированы на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5. 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6.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7.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8. ФГТ являются основой для оценки качества образования. Освоение обучающимися программы «Фортепиан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Style15"/>
        <w:spacing w:lineRule="atLeast" w:line="408" w:before="0" w:after="0"/>
        <w:jc w:val="center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II. Используемые сокращения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настоящих ФГТ используются следующие сокращения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грамма «Фортепиано» –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 – образовательная программ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У – образовательное учреждение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ГТ – федеральные государственные требования.</w:t>
      </w:r>
    </w:p>
    <w:p>
      <w:pPr>
        <w:pStyle w:val="Style15"/>
        <w:spacing w:lineRule="atLeast" w:line="408" w:before="0" w:after="0"/>
        <w:jc w:val="center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III. Требования к минимуму содержания программы «Фортепиано»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бласти музыкального исполнительства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нания музыкальной терминологи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мения самостоятельно разучивать музыкальные произведения различных жанров и стиле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мения создавать художественный образ при исполнении музыкального произведе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выков чтения с листа несложных музыкальных произведени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выков подбора по слуху, импровизации и сочинения в простых формах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ервичных навыков в области теоретического анализа исполняемых произведени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выков публичных выступлени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бласти теории и истории музыки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нания музыкальной грамоты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ервичные знания в области строения классических музыкальных форм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выков восприятия элементов музыкального язык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формированных вокально-интонационных навыков ладового чувств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выков анализа музыкального произведе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выков записи музыкального текста по слуху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ервичных навыков и умений по сочинению музыкального текст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бласти музыкального исполнительства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нания основного фортепианного репертуар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нания различных исполнительских интерпретаций музыкальных произведени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бласти теории и истории музыки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выков сочинения и импровизации музыкального текст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выков восприятия современной музыки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 Результаты освоения программы «Фортепиано» по учебным предметам обязательной части должны отражать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1. Специальность и чтение с листа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художественно-исполнительских возможностей фортепиано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профессиональной терминологи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личие умений по чтению с листа и транспонированию музыкальных произведений разных жанров и форм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личие элементарных навыков репетиционно-концертной работы в качестве солист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2. Ансамбль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3. Концертмейстерский класс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выки по разучиванию с солистом его репертуар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4. Хоровой класс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профессиональной терминологи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5. Сольфеджио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вичные теоретические знания, в том числе, профессиональной музыкальной терминологи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осуществлять анализ элементов музыкального язык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импровизировать на заданные музыкальные темы или ритмические построе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6. Слушание музыки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7. Музыкальная литература (зарубежная, отечественная)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особенностей национальных традиций, фольклорных истоков музык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профессиональной музыкальной терминологи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в устной и письменной форме излагать свои мысли о творчестве композиторов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определять на слух фрагменты того или иного изученного музыкального произведе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8. Элементарная теория музыки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нание основных элементов музыкального языка (понятий – звукоряд, лад, интервалы, аккорды, диатоника, хроматика, отклонение, модуляция)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Style15"/>
        <w:spacing w:lineRule="atLeast" w:line="408" w:before="0" w:after="0"/>
        <w:jc w:val="center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IV. Требования к структуре программы «Фортепиано»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. Программа «Фортепиано» определяет содержание и организацию образовательного процесса в ОУ.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грамма «Фортепиано», разработанная ОУ на основании настоящих ФГТ, должна содержать следующие разделы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яснительную записку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ланируемые результаты освоения обучающимися ОП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бный план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рафик образовательного процесс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граммы учебных предметов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грамму творческой, методической и культурно-просветительской деятельности ОУ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работанная ОУ программа «Фортепиано» должна обеспечивать достижение обучающимися результатов освоения программы «Фортепиано» в соответствии с настоящими ФГТ.</w:t>
      </w:r>
    </w:p>
    <w:p>
      <w:pPr>
        <w:pStyle w:val="Style15"/>
        <w:spacing w:lineRule="atLeast" w:line="408" w:before="120" w:after="120"/>
        <w:jc w:val="both"/>
        <w:rPr/>
      </w:pPr>
      <w:r>
        <w:rPr>
          <w:color w:val="000000"/>
          <w:sz w:val="19"/>
          <w:szCs w:val="19"/>
        </w:rPr>
        <w:t>4.2. Программа «Фортепиано» может включать как один, так и несколько учебных планов в соответствии со сроками обучения, обозначенными в пункте 1.5. настоящих ФГТ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бный план программы «Фортепиано» должен предусматривать следующие предметные области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узыкальное исполнительство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ория и история музыки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разделы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нсультаци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межуточная аттестац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тоговая аттестация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.01.Музыкальное исполнительство: УП.01.Специальность и чтение с листа - 592 часа, УП.02.Ансамбль - 132 часа, УП.03.Концертмейстерский класс - 49 часов, УП.04.Хоровой класс – 345,5 час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.01.Музыкальное исполнительство: УП.01.Специальность и чтение с листа - 691 час, УП.02.Ансамбль – 198 часов, УП.03.Концертмейстерский класс - 49 часов, УП.04.Хоровой класс – 345,5 час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.02.Теория и история музыки: Сольфеджио - 428 часов, Слушание музыки - 98 часов, Музыкальная литература (зарубежная, отечественная) - 231 час, Элементарная теория музыки – 33 час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Style15"/>
        <w:spacing w:lineRule="atLeast" w:line="408" w:before="0" w:after="0"/>
        <w:jc w:val="center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V. Требования к условиям реализации программы «Фортепиано»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. Требования к условиям реализации программы «Фортепиано» представляют собой систему требований к учебно-методическим,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явления и развития одаренных детей в области музыкального искусств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ффективного управления ОУ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3. 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4. С первого по девяты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 В выпускные классы (восьмой и девятый) поступление обучающихся не предусмотрено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8. Программа «Фортепиано» обеспечивается учебно-методической документацией по всем учебным предметам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ния к содержанию итоговой аттестации обучающихся определяются ОУ на основании настоящих ФГТ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тоговая аттестация проводится в форме выпускных экзаменов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Специальность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Сольфеджио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Музыкальная литература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Style15"/>
        <w:spacing w:lineRule="atLeast" w:line="408" w:before="0" w:after="0"/>
        <w:jc w:val="both"/>
        <w:rPr/>
      </w:pP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знание творческих биографий зарубежных и отечественных композиторов,</w:t>
      </w:r>
      <w:r>
        <w:rPr>
          <w:rFonts w:eastAsia="Symbol" w:cs="Symbol" w:ascii="Symbol" w:hAnsi="Symbol"/>
          <w:color w:val="000000"/>
          <w:sz w:val="19"/>
          <w:szCs w:val="19"/>
        </w:rPr>
        <w:t>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Style15"/>
        <w:spacing w:lineRule="atLeast" w:line="408" w:before="0" w:after="0"/>
        <w:jc w:val="both"/>
        <w:rPr/>
      </w:pP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знание профессиональной терминологии, фортепианного репертуара, в том</w:t>
      </w:r>
      <w:r>
        <w:rPr>
          <w:rFonts w:eastAsia="Symbol" w:cs="Symbol" w:ascii="Symbol" w:hAnsi="Symbol"/>
          <w:color w:val="000000"/>
          <w:sz w:val="19"/>
          <w:szCs w:val="19"/>
        </w:rPr>
        <w:t>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числе ансамблевого;</w:t>
      </w:r>
    </w:p>
    <w:p>
      <w:pPr>
        <w:pStyle w:val="Style15"/>
        <w:spacing w:lineRule="atLeast" w:line="408" w:before="0" w:after="0"/>
        <w:jc w:val="both"/>
        <w:rPr/>
      </w:pP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достаточный технический уровень владения фортепиано для воссоздания</w:t>
      </w:r>
      <w:r>
        <w:rPr>
          <w:rFonts w:eastAsia="Symbol" w:cs="Symbol" w:ascii="Symbol" w:hAnsi="Symbol"/>
          <w:color w:val="000000"/>
          <w:sz w:val="19"/>
          <w:szCs w:val="19"/>
        </w:rPr>
        <w:t>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Style15"/>
        <w:spacing w:lineRule="atLeast" w:line="408" w:before="0" w:after="0"/>
        <w:jc w:val="both"/>
        <w:rPr/>
      </w:pP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умение определять на слух, записывать, воспроизводить голосом</w:t>
      </w:r>
      <w:r>
        <w:rPr>
          <w:rFonts w:eastAsia="Symbol" w:cs="Symbol" w:ascii="Symbol" w:hAnsi="Symbol"/>
          <w:color w:val="000000"/>
          <w:sz w:val="19"/>
          <w:szCs w:val="19"/>
        </w:rPr>
        <w:t>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аккордовые, интервальные и мелодические построения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наличие кругозора в области музыкального искусства и культуры.</w:t>
      </w:r>
      <w:r>
        <w:rPr>
          <w:rFonts w:eastAsia="Symbol" w:cs="Symbol" w:ascii="Symbol" w:hAnsi="Symbol"/>
          <w:color w:val="000000"/>
          <w:sz w:val="19"/>
          <w:szCs w:val="19"/>
        </w:rPr>
        <w:t>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4. Финансовые условия реализации программы «Фортепиано» должны обеспечивать ОУ исполнение настоящих ФГТ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реализации программы «Фортепиано»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 учебному предмету «Хоровой класс» и консультациям по данному учебному предмету не менее 80 процентов от аудиторного учебного времен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нцертный зал с концертным роялем, пультами и звукотехническим оборудованием,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иблиотеку,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мещения для работы со специализированными материалами (фонотеку, видеотеку, фильмотеку, просмотровый видеозал),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бные аудитории для групповых, мелкогрупповых и индивидуальных занятий,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бную аудиторию для занятий по учебному предмету «Хоровой класс» со специализированным оборудованием (подставками для хора, роялем или пианино)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бные аудитории, предназначенные для реализации учебного предмета «Специальность и чтение с листа», оснащаются роялями или пианино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случае реализации ОУ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случае реализации ОУ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бные аудитории должны иметь звукоизоляцию.</w:t>
      </w:r>
    </w:p>
    <w:p>
      <w:pPr>
        <w:pStyle w:val="Style15"/>
        <w:spacing w:lineRule="atLeast" w:line="408" w:before="120" w:after="1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p>
      <w:pPr>
        <w:pStyle w:val="Normal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5:00Z</dcterms:created>
  <dc:creator>Admin</dc:creator>
  <dc:description/>
  <cp:keywords/>
  <dc:language>en-US</dc:language>
  <cp:lastModifiedBy>Admin</cp:lastModifiedBy>
  <dcterms:modified xsi:type="dcterms:W3CDTF">2015-07-13T06:31:00Z</dcterms:modified>
  <cp:revision>6</cp:revision>
  <dc:subject/>
  <dc:title/>
</cp:coreProperties>
</file>